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771900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ON HO PERSO LA SPERANZA DI RITROVARE CIOTT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Non vedo Ciotto dall' 8 marzo 2010.  maschio. NATO NEL LUGLIO 2006. pelo corto, manto nero, bianco su muso, petto, PANCIA e punte delle zampe.  Senza collar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 E’ STATO ADOTTATO MI BASTA SAPERLO, VOGLIO SOLO ESSERE SICURA CHE STIA BENE. DIVERSAMENTE CONTINUERO’ A CERCARLO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Comune di Smarrimento Milano, zona Bruzzano.  </w:t>
        <w:tab/>
        <w:t xml:space="preserve">     Daniela tel.</w:t>
      </w:r>
      <w:r>
        <w:rPr>
          <w:rFonts w:cs="Arial" w:ascii="Arial" w:hAnsi="Arial"/>
          <w:b/>
          <w:bCs/>
          <w:caps/>
          <w:sz w:val="36"/>
          <w:szCs w:val="36"/>
        </w:rPr>
        <w:t>335 77 97 927.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RINGRAZIO DI CUORE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9182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34:00Z</dcterms:created>
  <dc:creator>Daniela Colombo</dc:creator>
  <dc:description/>
  <dc:language>en-US</dc:language>
  <cp:lastModifiedBy>Aeroporti Di Roma</cp:lastModifiedBy>
  <dcterms:modified xsi:type="dcterms:W3CDTF">2013-12-05T17:34:00Z</dcterms:modified>
  <cp:revision>2</cp:revision>
  <dc:subject/>
  <dc:title/>
</cp:coreProperties>
</file>