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54864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17" r="-4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4"/>
        </w:rPr>
        <w:t>FRANK</w:t>
      </w:r>
      <w:r>
        <w:rPr>
          <w:b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SCAPPATO DI CASA A LIVORNO ZONA COREA - METICCIO PELO RASO MARRONE CHIARO, ZAMPETTE BIANCHE, TAGLIA MEDI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 IL COLLARE BLU CON TARGHETTA CON NOME E NUMERO DI TELEFONO E’ BUONO MA PAUROSO SI FA AVVICINARE CON DOLCEZZA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Chiamate a qualsiasi ora: </w:t>
      </w:r>
      <w:r>
        <w:rPr>
          <w:b/>
          <w:sz w:val="44"/>
          <w:szCs w:val="44"/>
        </w:rPr>
        <w:t>339 1584949 - 349 83800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eastAsia="Arial"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333333"/>
          <w:sz w:val="36"/>
          <w:szCs w:val="36"/>
        </w:rPr>
        <w:t>Avvistato nel quartiere S. Marco e Venezia o forse anche in zona Puzzolente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3:00Z</dcterms:created>
  <dc:creator>CASA</dc:creator>
  <dc:description/>
  <cp:keywords/>
  <dc:language>en-US</dc:language>
  <cp:lastModifiedBy>User</cp:lastModifiedBy>
  <cp:lastPrinted>2011-07-28T13:09:00Z</cp:lastPrinted>
  <dcterms:modified xsi:type="dcterms:W3CDTF">2011-08-01T17:13:00Z</dcterms:modified>
  <cp:revision>2</cp:revision>
  <dc:subject/>
  <dc:title> </dc:title>
</cp:coreProperties>
</file>